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cionis nomine locationis et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2 giugno 19, Tresivio, "ubi dicitur in Burg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sallo monaco di S. Abbondio e officiale di S. Maria di Tresivio investe a massaricio Pietro "de Cavrexalba" di Tresivio del fu Rodolfo di una selva in località "poira castellancie Trixivii ubi dicitur ad Sertum", per la durata di sei anni e dietro corresponsione della metà delle castagne prodotte e di quattro soldi di denari nuovi "pro servitio de quatuor colictoribus"; Pietro potrà usufruire del prato annesso, con l'obbligo però di costruire una cascina sull'appezzamento di selva e di mantenerla in buono stato, e potrà raccogliere le foglie nel "rovoledum" ma non avrà il permesso di tagliar la legna se non per la costruzione e la manutenzione della cascina stess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6, n. 11 [A].  Regesto del sec. XVIII su camicia cartacea un tempo probabilmente contenente A, ora in ASMi, Religione, cart. 3464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,</w:t>
      </w:r>
      <w:r>
        <w:rPr>
          <w:rFonts w:cs="Verdana" w:ascii="Verdana" w:hAnsi="Verdana"/>
          <w:sz w:val="16"/>
          <w:szCs w:val="16"/>
        </w:rPr>
        <w:t xml:space="preserve"> n. 140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molto irregolare, in stato di conservazione discreto: un piccolo strappo ininfluente fra la prima e la seconda riga di testo, qualche scoloritura nella parte destra.  Rigatura.  Sottolineature moderne in terza, quarta, ottava e nona riga.  Foro di filza subito sopra la sottoscrizione del giudice Giovanni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tracce di scrittura medievale illeggibile e annotazioni di età moderna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testo si alternano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tionis) mill(eximo) ducent(eximo) quadrageximo secundo, die iovis duodecimo exeunte mense iunii, indic(tione) .XV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  Dominus do(n)nus presbiter Vasallus, monachus | monasterii ecclesie Sancti Abundii de Cum(is) et nunc minister et officialis ecclesie Sancte Marie de Trixivio, nomine et ex parte predicte ecclesie Sancte Marie de Trixivio | investivit nomine locationis et massaricii hinc ad sex annos proximos co(m)pletos Petrum de Cavrexalba de Trixivio filium condam Redulfi de Cavrexalba,| nominative de petia una silve iacente in poira castellancie Trixivii ubi dicitur ad Sertum que est de iure ipsius ecclesie Sancte Marie.  Ita ut amodo in antea | hinc ad suprascriptum terminum dictus Petrus et eius heredes habeat et teneat suprascriptam petiam silve cum omnibus suis iuribus et pertinentiis et accessionibus et fatiat | exinde suo nomine et nomine locationis et massaritii et sicut de re conducta et locata facere licet, sine contradic(tione) suprascripti locatoris et eius successorum.| Et pro hac quidem investicione et locatione predictus Petrus promisit omnia sua bona pignori obligando dicto do(n)no Vassallo ad partem suprascripte ecclesie | quod omni anno per sua novella dabit et solvet suprascripto do(n)no Vasallo ad partem suprascripte ecclesie medietatem castanearum suprascripte silve bene mondatarum et pulcrar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et siccarum, bona fide sine fraude, et sol(idos) quatuor denariorum novorum pro servitio de quatuor colictoribus; et omne da(m)pnum et dispendium quod fiet pro suprascriptis castaneis | et denariis exigendis quolibet anno per sua novella preterito.  Cum qua petia silve est quoddam pratum simul se tenente, et gaudimentum eiusdem pra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t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Petrus debet habere et tenere hinc ad suprascriptum terminum sine aliquo ficto solvendo; excepto eo, quod dictus Petrus suo dispendio debet levare | et facere cassinam unam bonam et pulcram supra suprascriptam peciam silve, sine fraude; et tenendo ipse Petrus ipsam silvam et cassinam bene prepa|ratas et melioratas set non peioratas, et illa omnia retinere set non peiorare, et sine aliquo da(m)pno et dispendio suprascripti presbiteri et dicte ecclesie | et cum omni da(m)pno et dispendio suprascripti Petri.  Et habendo ipse Petrus foliadiciam rovoledi qui est in uno continenti cum suprascipta silva, eo acto | quod dictus Petrus non habeat virtutem nec possit nec debeat facere nec taliare aliquod lignam(en) in ipsa silva nec in busco ipsius silve causa | vendendi nec operandi, nisi tantum sollomodo ad faciendam et aptandam suprascriptam cassinam et non aliter nec alio mod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it.  Actum Trixivii, ubi dicitur in Burgo.  Unde rogaverunt plures cartas uno tenore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ibi rogati testes Gaudentius filius condam domini Roffini de Becaria et Iohannes filius condam Oprandi de Passagio et Vivianus filius condam Tedoldi Ba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iudex filius condam alius Iohannis de Becaria de Trixivio han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4:00Z</dcterms:created>
  <dc:creator>Gianpaolo</dc:creator>
  <dc:description/>
  <cp:keywords/>
  <dc:language>en-US</dc:language>
  <cp:lastModifiedBy>rusca3</cp:lastModifiedBy>
  <dcterms:modified xsi:type="dcterms:W3CDTF">2017-05-10T08:02:00Z</dcterms:modified>
  <cp:revision>15</cp:revision>
  <dc:subject/>
  <dc:title>ASMi, P, cart</dc:title>
</cp:coreProperties>
</file>